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1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5.06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86313937 от 25.03.2024 года по делу об административном правонарушении, предусмотренном ч.1 ст.20.20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86313937 от 25.03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